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ỰC HIỆN NGÀY HỘI CHIẾN SĨ TÌNH NGUYỆN HÈ QUẬN 10 VỚI PHÁP LUẬT, CHI ĐOÀN TÒA ÁN NHÂN DÂN QUẬN 10 PHỐI HỢP VỚI ĐỘI HÌNH HỖ TRỢ TƯ PHÁP CỦA CHIẾN DỊCH TÌNH NGUYỆN MÙA HÈ XANH CỦA HỌC VIỆN CÁN BỘ THÀNH PHỐ HỒ CHÍ MINH TỔ CHỨC PHIÊN TOÀ GIẢ ĐỊNH VỤ ÁN HÌNH SỰ VỀ TỘI “TÀNG TRỮ TRÁI PHÉP CHẤT MA TU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áng ngày 16/7, tại Trường Tiểu học Nguyễn Chí Thanh, Chi đoàn Tòa án nhân dân Quận 10 phối hợp với Đội hình hỗ trợ tư pháp của chiến dịch tình nguyện Mùa hè xanh của Học viện Cán bộ Thành phố Hồ Chí Minh tổ chức phiên toà giả định về “Tội tàng trữ trái phép chất ma tu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ến tham dự phiên toà có đồng chí Trần Đặng Thanh Bình - Ủy viên BTV Quận Đoàn 10, Phó Chủ tịch Hội LHTN Việt Nam Quận 10, Chỉ huy trưởng Chiến dịch tình nguyện Mùa hè xanh Quận 10; đồng chí Lư Ngọc Linh - Phó Bí thư thường trực Đảng ủy Phường 5; đồng chí Nguyễn Thị Thảo Sương - Bí thư chi đoàn Tòa án Nhân dân Quận 10; đồng chí Nguyễn Thành Lân - Chỉ huy phó Chiến dịch tình nguyện Mùa hè xanh Học viện của Cán bộ Thành phố Hồ Chí Minh cùng với các bạn đoàn viên Chi đoàn Tòa án nhân dân Quận 10 và chiến sĩ Chiến dịch tình nguyện Mùa hè xanh Học viện của Cán bộ Thành phố Hồ Chí Mi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iên tòa giả định đã góp phần phổ biến, tuyên truyền pháp luật đến với đoàn viên, thanh thiếu niên, cũng như góp phần đưa phiên toà giả định tiếp cận nhiều hơn đến đoàn viên thanh niên nói chung và chiến sĩ tình nguyện Mùa hè xanh nói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709"/>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0:00Z</dcterms:created>
  <dc:creator>SERVER</dc:creator>
  <dc:description/>
  <dc:language>en-US</dc:language>
  <cp:lastModifiedBy>tpducanh</cp:lastModifiedBy>
  <dcterms:modified xsi:type="dcterms:W3CDTF">2022-07-19T06:50:00Z</dcterms:modified>
  <cp:revision>2</cp:revision>
  <dc:subject/>
  <dc:title/>
</cp:coreProperties>
</file>